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硕博连读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姓      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学      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专      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研 究 方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联 系 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 子 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导 师 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0" w:after="12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所 在 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云南中医药大学研究生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567" w:bottom="1418"/>
          <w:pgNumType w:start="1" w:fmt="decimal"/>
          <w:formProt w:val="false"/>
          <w:textDirection w:val="lrTb"/>
          <w:docGrid w:type="lines" w:linePitch="289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   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交的全部材料真实有效。如有弄虚作假，本人愿承担一切责任，并自动放弃硕博连读资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签名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45"/>
        <w:gridCol w:w="1043"/>
        <w:gridCol w:w="552"/>
        <w:gridCol w:w="498"/>
        <w:gridCol w:w="567"/>
        <w:gridCol w:w="1278"/>
        <w:gridCol w:w="82"/>
        <w:gridCol w:w="958"/>
        <w:gridCol w:w="885"/>
        <w:gridCol w:w="857"/>
      </w:tblGrid>
      <w:tr>
        <w:trPr>
          <w:trHeight w:val="76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过级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前工作情况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没有工作经历，则写无）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                             职务：</w:t>
            </w:r>
          </w:p>
        </w:tc>
      </w:tr>
      <w:tr>
        <w:trPr>
          <w:trHeight w:val="7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导师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研究方向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课题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导师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导师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导师研究方向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阶段培养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学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攻读博士阶段培养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学位</w:t>
            </w:r>
          </w:p>
        </w:tc>
      </w:tr>
      <w:tr>
        <w:trPr>
          <w:trHeight w:val="72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成绩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</w:t>
            </w:r>
          </w:p>
        </w:tc>
      </w:tr>
      <w:tr>
        <w:trPr>
          <w:trHeight w:val="63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人签名：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签章</w:t>
            </w:r>
          </w:p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平均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学术活动次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06"/>
        <w:gridCol w:w="1843"/>
        <w:gridCol w:w="1275"/>
        <w:gridCol w:w="1695"/>
      </w:tblGrid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发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科研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任务</w:t>
            </w:r>
          </w:p>
        </w:tc>
      </w:tr>
      <w:tr>
        <w:trPr>
          <w:trHeight w:val="115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（奖项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排名</w:t>
            </w:r>
          </w:p>
        </w:tc>
      </w:tr>
      <w:tr>
        <w:trPr>
          <w:trHeight w:val="123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个人总结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政治思想表现、学习情况、科研能力等总体情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研计划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请人对拟攻读博士研究生期间的科研计划和预期设想，可加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27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导师推荐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导师对申请人是否符合硕博连读提出接收意见：（注：只允许确定招收硕博连读博士研究生的导师招收，每位博士生导师最多只能招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并占本人次年博士生招生指标。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9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本页硕士导师和博士导师的意见，由申请人自行联系导师完成。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9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审核意见：（注：专家组成员要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正高职称人员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成员名单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 w:before="0" w:after="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审核意见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400" w:before="0" w:after="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页专家组、学院意见均由所申请博导的所在学院负责完成。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33:49Z</dcterms:created>
  <dc:creator>lenovo</dc:creator>
  <dc:description/>
  <dc:language>en-US</dc:language>
  <cp:lastModifiedBy>MIKI</cp:lastModifiedBy>
  <dcterms:modified xsi:type="dcterms:W3CDTF">2025-09-10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4957515345229AA3471B3114170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zMzRjYzc3NDM5YmY0ZWE3YmM1YzVlMDMwOTRhMzAiLCJ1c2VySWQiOiIyMDY3MTE2MTIifQ==</vt:lpwstr>
  </property>
</Properties>
</file>