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6"/>
        </w:rPr>
        <w:t>云南中医药大学全日制硕士研究生非专业选修课退</w:t>
      </w:r>
      <w:r>
        <w:rPr/>
        <w:t>选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992"/>
        <w:gridCol w:w="2126"/>
        <w:gridCol w:w="1134"/>
        <w:gridCol w:w="425"/>
        <w:gridCol w:w="183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10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退选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年     月     日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年     月     日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课教师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年     月     日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年     月 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：本表一式两份，一份交研究生处备案，一份任课教师留存。</w:t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5:00Z</dcterms:created>
  <dc:creator>admin</dc:creator>
  <dc:description/>
  <cp:keywords/>
  <dc:language>en-US</dc:language>
  <cp:lastModifiedBy>唐亮</cp:lastModifiedBy>
  <dcterms:modified xsi:type="dcterms:W3CDTF">2022-12-22T02:51:00Z</dcterms:modified>
  <cp:revision>4</cp:revision>
  <dc:subject/>
  <dc:title/>
</cp:coreProperties>
</file>