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自  荐   书 </w:t>
            </w:r>
          </w:p>
        </w:tc>
      </w:tr>
      <w:tr>
        <w:trPr>
          <w:trHeight w:val="9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说    明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学校、毕业生必须如实填写表内有关栏目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毕业生与用人单位“双向选择”签订就业协议时，应向用人单位出示本表。毕业生与用人单位签订就业协议后，本表交用人单位保存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本表的复印件不能作为录用毕业生和签订就业协议的依据。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spacing w:lineRule="auto" w:line="360"/>
        <w:ind w:firstLine="783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云南省普通大中专学校毕业生就业</w:t>
      </w:r>
    </w:p>
    <w:p>
      <w:pPr>
        <w:pStyle w:val="Normal"/>
        <w:spacing w:lineRule="auto" w:line="360"/>
        <w:jc w:val="both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推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荐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84"/>
          <w:szCs w:val="84"/>
        </w:rPr>
        <w:t>表</w:t>
      </w:r>
    </w:p>
    <w:p>
      <w:pPr>
        <w:pStyle w:val="Normal"/>
        <w:ind w:firstLine="20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    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云南中医药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12"/>
        <w:ind w:firstLine="29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姓    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专    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    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ind w:firstLine="29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    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培养方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29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毕业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  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460" w:leader="none"/>
        </w:tabs>
        <w:spacing w:lineRule="auto" w:line="312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月  日   </w:t>
      </w:r>
    </w:p>
    <w:p>
      <w:pPr>
        <w:pStyle w:val="Normal"/>
        <w:ind w:firstLine="20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云南省教育厅     印制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95"/>
        <w:gridCol w:w="391"/>
        <w:gridCol w:w="485"/>
        <w:gridCol w:w="710"/>
        <w:gridCol w:w="179"/>
        <w:gridCol w:w="1007"/>
        <w:gridCol w:w="349"/>
        <w:gridCol w:w="1694"/>
        <w:gridCol w:w="16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blue"/>
              </w:rPr>
            </w:pPr>
            <w:r>
              <w:rPr>
                <w:rFonts w:eastAsia="仿宋_GB2312" w:ascii="仿宋_GB2312" w:hAnsi="仿宋_GB2312"/>
                <w:highlight w:val="blu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    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区及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    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    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外语语种及水平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  家  职  业  资  格</w:t>
            </w:r>
          </w:p>
          <w:p>
            <w:pPr>
              <w:pStyle w:val="Normal"/>
              <w:jc w:val="center"/>
              <w:rPr/>
            </w:pPr>
            <w:r>
              <w:rPr/>
              <w:t>证  书  通  过  名  称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择业志愿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校期间曾辅修过何种专业或课程，参加过何种技能培训，有何特长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在校期间担任过何种职务，参加过何种社会活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何时何地因何原因受过何种奖励或处分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政治思想表现及专业业务能力的评定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3240"/>
              <w:jc w:val="both"/>
              <w:rPr>
                <w:rFonts w:ascii="仿宋_GB2312" w:hAnsi="仿宋_GB2312" w:eastAsia="仿宋_GB2312"/>
              </w:rPr>
            </w:pPr>
            <w:r>
              <w:rPr/>
              <w:t>班主任（签字）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9"/>
        <w:gridCol w:w="595"/>
        <w:gridCol w:w="1080"/>
        <w:gridCol w:w="1205"/>
        <w:gridCol w:w="595"/>
        <w:gridCol w:w="1080"/>
        <w:gridCol w:w="1440"/>
        <w:gridCol w:w="540"/>
        <w:gridCol w:w="1053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 智 体</w:t>
            </w:r>
          </w:p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经办人：           填写成绩部门（签单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4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部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              （公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21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研究生管理部门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00"/>
              <w:rPr>
                <w:rFonts w:ascii="创艺简行楷;黑体" w:hAnsi="创艺简行楷;黑体" w:eastAsia="创艺简行楷;黑体"/>
                <w:sz w:val="52"/>
                <w:szCs w:val="52"/>
              </w:rPr>
            </w:pP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同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意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推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ascii="创艺简行楷;黑体" w:hAnsi="创艺简行楷;黑体" w:eastAsia="创艺简行楷;黑体"/>
                <w:sz w:val="52"/>
                <w:szCs w:val="5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/>
              <w:t>（学校毕业生就业管理部门签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1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通讯地址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361" w:right="1361" w:gutter="0" w:header="0" w:top="1361" w:footer="992" w:bottom="1361"/>
      <w:pgNumType w:fmt="decimal"/>
      <w:cols w:num="2" w:equalWidth="false" w:sep="false">
        <w:col w:w="9979" w:space="1832"/>
        <w:col w:w="9281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创艺简行楷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43:00Z</dcterms:created>
  <dc:creator>微软用户</dc:creator>
  <dc:description/>
  <dc:language>en-US</dc:language>
  <cp:lastModifiedBy>拧发条鸟</cp:lastModifiedBy>
  <cp:lastPrinted>2008-09-17T09:08:00Z</cp:lastPrinted>
  <dcterms:modified xsi:type="dcterms:W3CDTF">2019-10-30T02:35:15Z</dcterms:modified>
  <cp:revision>3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