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中西医结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药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中西医结合（护理方向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上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0:00Z</dcterms:created>
  <dc:creator>ad</dc:creator>
  <dc:description/>
  <cp:keywords/>
  <dc:language>en-US</dc:language>
  <cp:lastModifiedBy>陈一纾</cp:lastModifiedBy>
  <cp:lastPrinted>2003-11-05T10:25:00Z</cp:lastPrinted>
  <dcterms:modified xsi:type="dcterms:W3CDTF">2015-07-20T07:49:00Z</dcterms:modified>
  <cp:revision>8</cp:revision>
  <dc:subject/>
  <dc:title>云南中医学院2003年研究生课程进修班报名登记表</dc:title>
</cp:coreProperties>
</file>