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云南中医学院定向培养硕士研究生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适用于享受少数民族政策照顾录取考生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编号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（定向单位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（培养单位）：云南中医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（学生本人）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甲方委托乙方定向培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类型硕士研究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入学（学制三年）。经三方协商，达成如下协议：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甲方职责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担丙方研究生三年学习期间的工资、医疗费、福利费等相关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丙方的人事、工资、粮食、户口、档案等关系由甲方负责管理，但党团组织关系必须转至乙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在校学习期间，因自身原因或甲方原因申请终止学习时，由甲方负责妥善处理善后事宜。</w:t>
      </w:r>
    </w:p>
    <w:p>
      <w:pPr>
        <w:pStyle w:val="Style15"/>
        <w:spacing w:lineRule="exact" w:line="50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乙方职责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、乙方按照国家法律、上级部门管理规定和乙方制定的各项规章制度、培养方案对丙方进行培养和管理。丙方必须遵守乙方制定的各项规章制度，服从乙方管理，接受乙方按章管理所做出的各种决定；丙方若违反国家法律和校纪校规，乙方将根据所制定的规章制度作出相应的处分决定。</w:t>
      </w:r>
    </w:p>
    <w:p>
      <w:pPr>
        <w:pStyle w:val="Normal"/>
        <w:spacing w:lineRule="exact" w:line="500"/>
        <w:ind w:firstLine="560"/>
        <w:rPr/>
      </w:pP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、丙方达到乙方规定的毕业条件时，准予毕业并颁发毕业证书；达到乙方规定的学位授予条件时，可授予硕士学位并颁发硕士学位证书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学习结束后，乙方负责将丙方的学籍档案等材料转寄甲方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丙方职责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丙方在校学习期间不享受国家政策性补贴及相关生活待遇，住宿费按乙方规定的住宿收费标准按时交纳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丙方因种种原因不能坚持学习者，经甲方批准，可向乙方申请办理休学或退学，相关手续按乙方有关规定办理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毕业时须按协议要求到甲方就业，并按乙方有关规定办理离校手续。</w:t>
      </w:r>
    </w:p>
    <w:p>
      <w:pPr>
        <w:pStyle w:val="Style15"/>
        <w:spacing w:lineRule="exact" w:line="50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四、其他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协议未尽事宜，三方可另行协商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有效期：自签定之日起至丙方办理离校手续止，超过学习最高年限自行终止。本协议一式三份，甲、乙、丙三方各执一份，经甲乙双方签字并加盖公章、丙方认真阅读本协议书条款并同意签字后方能生效。</w:t>
      </w:r>
    </w:p>
    <w:p>
      <w:pPr>
        <w:pStyle w:val="Normal"/>
        <w:spacing w:lineRule="exact" w:line="500"/>
        <w:ind w:firstLine="42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Courier New"/>
          <w:sz w:val="28"/>
          <w:szCs w:val="28"/>
        </w:rPr>
        <w:t>乙</w:t>
      </w:r>
      <w:r>
        <w:rPr>
          <w:sz w:val="28"/>
          <w:szCs w:val="28"/>
        </w:rPr>
        <w:t>方代表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Courier New"/>
          <w:sz w:val="28"/>
          <w:szCs w:val="28"/>
        </w:rPr>
        <w:t>丙</w:t>
      </w:r>
      <w:r>
        <w:rPr>
          <w:sz w:val="28"/>
          <w:szCs w:val="28"/>
        </w:rPr>
        <w:t>方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孙雪萍</dc:creator>
  <dc:description/>
  <cp:keywords/>
  <dc:language>en-US</dc:language>
  <cp:lastModifiedBy>孙雪萍</cp:lastModifiedBy>
  <cp:lastPrinted>2012-05-09T16:12:00Z</cp:lastPrinted>
  <dcterms:modified xsi:type="dcterms:W3CDTF">2012-05-09T08:12:00Z</dcterms:modified>
  <cp:revision>16</cp:revision>
  <dc:subject/>
  <dc:title>1 / 2</dc:title>
</cp:coreProperties>
</file>